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/>
          <w:b/>
          <w:bCs/>
          <w:sz w:val="36"/>
          <w:szCs w:val="32"/>
        </w:rPr>
      </w:pPr>
      <w:r>
        <w:rPr>
          <w:rFonts w:cs="FrutigerLTStd-Bold"/>
          <w:b/>
          <w:bCs/>
          <w:sz w:val="36"/>
          <w:szCs w:val="32"/>
        </w:rPr>
        <w:t>Histór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utigerLTStd-Bold"/>
          <w:bCs/>
          <w:sz w:val="28"/>
          <w:szCs w:val="32"/>
        </w:rPr>
        <w:t>3º Ano do Ensino 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32"/>
          <w:szCs w:val="32"/>
        </w:rPr>
      </w:pPr>
      <w:r>
        <w:rPr>
          <w:rFonts w:cs="FrutigerLTStd-Bold" w:ascii="FrutigerLTStd-Bold" w:hAnsi="FrutigerLTStd-Bold"/>
          <w:b/>
          <w:bCs/>
          <w:color w:val="FFFFFF"/>
          <w:sz w:val="32"/>
          <w:szCs w:val="32"/>
        </w:rPr>
        <w:t>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 xml:space="preserve">1º Bimest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Imperialismo: a crítica de su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justificativas (cientificismo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volucionismo e racialism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Conflitos entre os países imperialist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 a I Guerra Mund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Revolução Russa e o stalinis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Totalitarismo: os regimes nazifascista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lang w:eastAsia="pt-BR"/>
        </w:rPr>
        <w:t>2º Bimestre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crise econômica de 1929 e seu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feitos mundi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Guerra Civil Espanh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II Guerra Mund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O período Varga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 xml:space="preserve">3º Bimest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O mundo pós-Segunda Guerra e 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Guerra F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Movimentos sociais e políticos n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América Latina e Brasil nas décadas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1950 e 19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Guerra Fria e os golpes militares n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Brasil e América Latin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lang w:eastAsia="pt-BR"/>
        </w:rPr>
        <w:t>4º Bimestre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s manifestações culturais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resistência aos governos autoritári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nas décadas de 1960 e 19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O papel da sociedade civil e d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movimentos sociais na luta pel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redemocratização brasileira. 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movimento pelas “Diretas Já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emergência dos moviment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de defesa dos direitos civis n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Brasil contemporâneo, diferent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contribuições: gênero, etnia e religiõ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O fim da Guerra Fria e a Nova Ordem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Mundial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sz w:val="20"/>
          <w:szCs w:val="20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54:00Z</dcterms:created>
  <dc:creator>h</dc:creator>
  <dc:description/>
  <dc:language>en-US</dc:language>
  <cp:lastModifiedBy>h</cp:lastModifiedBy>
  <dcterms:modified xsi:type="dcterms:W3CDTF">2009-04-07T03:54:00Z</dcterms:modified>
  <cp:revision>2</cp:revision>
  <dc:subject/>
  <dc:title/>
</cp:coreProperties>
</file>